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罗秦主要事迹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从</w:t>
      </w:r>
      <w:r>
        <w:rPr>
          <w:rFonts w:eastAsia="仿宋" w:cs="仿宋" w:ascii="仿宋" w:hAnsi="仿宋"/>
          <w:kern w:val="0"/>
          <w:sz w:val="32"/>
          <w:szCs w:val="32"/>
        </w:rPr>
        <w:t>1996</w:t>
      </w:r>
      <w:r>
        <w:rPr>
          <w:rFonts w:ascii="仿宋" w:hAnsi="仿宋" w:cs="仿宋" w:eastAsia="仿宋"/>
          <w:kern w:val="0"/>
          <w:sz w:val="32"/>
          <w:szCs w:val="32"/>
        </w:rPr>
        <w:t>年参加工作至今，罗秦同志作为技术骨干，先后参与了航班信息处理系统、空管收费统一清算系统、塔台运行管理系统等民航空管系统重点项目的开发、实施、维护的一系列工作。她把一个女人最宝贵的青春，都放在了民航空管软件研发工作里，放在了推动空管管制信息化的大道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秦同志二十年如一日在平凡的岗位上默默做着丝毫也不平凡的事，并凭借自己过硬的技术能力和业务能力收获了不少荣誉，个人先后荣获“中南空管局先进科技工作者”、“民航空管系统先进职工”、”民航空管系统五一巾帼标兵”、“南粤建功立业女能手”、民航空管系统“空管榜样”、“德技双馨师带徒”等称号，并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被授予广东省五一劳动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秦同志主持研发的塔台运行管理系统（简称</w:t>
      </w:r>
      <w:r>
        <w:rPr>
          <w:rFonts w:eastAsia="仿宋" w:cs="仿宋" w:ascii="仿宋" w:hAnsi="仿宋"/>
          <w:kern w:val="0"/>
          <w:sz w:val="32"/>
          <w:szCs w:val="32"/>
        </w:rPr>
        <w:t>TOMS</w:t>
      </w:r>
      <w:r>
        <w:rPr>
          <w:rFonts w:ascii="仿宋" w:hAnsi="仿宋" w:cs="仿宋" w:eastAsia="仿宋"/>
          <w:kern w:val="0"/>
          <w:sz w:val="32"/>
          <w:szCs w:val="32"/>
        </w:rPr>
        <w:t>）荣获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度中国智能交通协会科学技术奖一等奖（省部级科学技术奖项），该成果已投入中南地区各大繁忙机场的塔台管制指挥工作使用。</w:t>
      </w:r>
      <w:r>
        <w:rPr>
          <w:rFonts w:eastAsia="仿宋" w:cs="仿宋" w:ascii="仿宋" w:hAnsi="仿宋"/>
          <w:kern w:val="0"/>
          <w:sz w:val="32"/>
          <w:szCs w:val="32"/>
        </w:rPr>
        <w:t>TOMS</w:t>
      </w:r>
      <w:r>
        <w:rPr>
          <w:rFonts w:ascii="仿宋" w:hAnsi="仿宋" w:cs="仿宋" w:eastAsia="仿宋"/>
          <w:kern w:val="0"/>
          <w:sz w:val="32"/>
          <w:szCs w:val="32"/>
        </w:rPr>
        <w:t>从塔台管制业务实际应用出发，以“电子进程单”为基础，充分融合空中雷达等信息源，将塔台管制运行信息整合至统一平台，实现了航班运行流程管理、流控传递、放行管理、时刻协调、航班流量统计等重要功能。负责此次成果鉴定的专家团队对罗秦团队研发成果给予了高度肯定，一致认为该系统实用性强，数据格式规范，在塔台管制业务运行领域达到了业内领先水平，并获得两个国内首创的好评，具有非常好的示范意义和推广价值。同时系统的各项安全告警和突发事件协同处理等功能，不但提高了塔台运行效率，而且降低了安全事故发生几率，平均数字放行时间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80</w:t>
      </w:r>
      <w:r>
        <w:rPr>
          <w:rFonts w:ascii="仿宋" w:hAnsi="仿宋" w:cs="仿宋" w:eastAsia="仿宋"/>
          <w:kern w:val="0"/>
          <w:sz w:val="32"/>
          <w:szCs w:val="32"/>
        </w:rPr>
        <w:t>秒，较传统模式提升</w:t>
      </w:r>
      <w:r>
        <w:rPr>
          <w:rFonts w:eastAsia="仿宋" w:cs="仿宋" w:ascii="仿宋" w:hAnsi="仿宋"/>
          <w:kern w:val="0"/>
          <w:sz w:val="32"/>
          <w:szCs w:val="32"/>
        </w:rPr>
        <w:t>60%</w:t>
      </w:r>
      <w:r>
        <w:rPr>
          <w:rFonts w:ascii="仿宋" w:hAnsi="仿宋" w:cs="仿宋" w:eastAsia="仿宋"/>
          <w:kern w:val="0"/>
          <w:sz w:val="32"/>
          <w:szCs w:val="32"/>
        </w:rPr>
        <w:t>，大大提高了塔台现场指挥调度和进、出港航班流量管理能力，有效提高了空管整体安全保障能力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秦同志参与研发的航班信息处理系统（简称</w:t>
      </w:r>
      <w:r>
        <w:rPr>
          <w:rFonts w:eastAsia="仿宋" w:cs="仿宋" w:ascii="仿宋" w:hAnsi="仿宋"/>
          <w:kern w:val="0"/>
          <w:sz w:val="32"/>
          <w:szCs w:val="32"/>
        </w:rPr>
        <w:t>FIPS</w:t>
      </w:r>
      <w:r>
        <w:rPr>
          <w:rFonts w:ascii="仿宋" w:hAnsi="仿宋" w:cs="仿宋" w:eastAsia="仿宋"/>
          <w:kern w:val="0"/>
          <w:sz w:val="32"/>
          <w:szCs w:val="32"/>
        </w:rPr>
        <w:t>），是国内首个由地区空管局研发的管制信息系统，已在广州、长沙、武汉、郑州、珠海、湛江、汕头、海口、三亚等多个空管分局（站）正式运行。在项目进展关键的时刻，罗秦带领项目团队跑遍了中南各地区分局站，反复沟通、了解用户需求，加班加点是家常便饭。系统升级期间她和团队必须抓住夜航结束这段“宝贵”时间，见缝插针地进行。罗秦同志始终保持着优质服务的精神，在提高管制工作效率、保障管制安全中做出了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秦同志带领团队研发的机坪移交管理系统，创新性地实现了空管、机场间的电子化移交，此方式减少了塔台和机坪的运行协调通话量，增强协同工作能力，提高了运行效率，标志着空管及机场在机坪管理工作上实现管理与效率的双赢，持续改进和提升民航服务品质，进一步缓解空中枢纽机场机坪管制移交系统的空白，在国内首次实现了跨系统的电子移交，为大型枢纽机场实施机坪管制移交提供了可借鉴的经验。通过技术手段提高机坪管制运行效率，可以减少旅客关舱门等待时间，极大的提升了旅客的出行体验。对航空公司来说，提升了服务质量和节约燃油消耗，减少碳排放；对机场来说提升了进出港效率。该系统已在广州、海口、长沙、郑州、武汉、三亚、南宁等机场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中南空管局成立劳模创新工作室，作为带头人的罗秦带领工作室不断开拓创新，砥砺前行。创新工作室自主研发的《基于</w:t>
      </w:r>
      <w:r>
        <w:rPr>
          <w:rFonts w:eastAsia="仿宋" w:cs="仿宋" w:ascii="仿宋" w:hAnsi="仿宋"/>
          <w:kern w:val="0"/>
          <w:sz w:val="32"/>
          <w:szCs w:val="32"/>
        </w:rPr>
        <w:t>TOMS</w:t>
      </w:r>
      <w:r>
        <w:rPr>
          <w:rFonts w:ascii="仿宋" w:hAnsi="仿宋" w:cs="仿宋" w:eastAsia="仿宋"/>
          <w:kern w:val="0"/>
          <w:sz w:val="32"/>
          <w:szCs w:val="32"/>
        </w:rPr>
        <w:t>和场面灯光控制防跑道侵入功能》、《航班信息协同管理关键技术研究及应用》、《机坪移交管理系统》分别荣获空管系统科技创新小发明、小创造优秀成果空管专业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当问起罗秦这些年追求的是什么，她想得特别简单，“我喜欢软件研发带给我的成就感。我们做的系统都用在空管管制指挥一线，跟航班飞行安全生产息息相关，我们时刻要对用户单位负责，对飞机上的旅客生命安全负责， 我就想把它做得尽可能的完美，求一个心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整个民航，正是有很多像罗秦一样的人，将青春放在她们钟爱的事业中而无怨无悔。她们如木棉花儿一样，虽花期短暂，却尽情绽放，灿烂地盛开在实现“民航强国”梦想的道路上。</w:t>
      </w:r>
    </w:p>
    <w:sectPr>
      <w:type w:val="nextPage"/>
      <w:pgSz w:w="11906" w:h="16838"/>
      <w:pgMar w:left="1417" w:right="141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5:00Z</dcterms:created>
  <dc:creator>陈奇生</dc:creator>
  <dc:description/>
  <dc:language>en-US</dc:language>
  <cp:lastModifiedBy>lynn</cp:lastModifiedBy>
  <cp:lastPrinted>2020-02-24T14:52:00Z</cp:lastPrinted>
  <dcterms:modified xsi:type="dcterms:W3CDTF">2020-02-24T06:5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